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室内装饰资质年检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年度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企业名称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公章）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法定代表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sz w:val="36"/>
          <w:szCs w:val="36"/>
        </w:rPr>
        <w:t>（签字）</w:t>
      </w:r>
    </w:p>
    <w:p>
      <w:pPr>
        <w:pStyle w:val="Normal"/>
        <w:spacing w:lineRule="exact" w:line="1000"/>
        <w:ind w:firstLine="90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报日期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室内装饰协会授权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度经营和完成装饰工程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21"/>
        <w:gridCol w:w="1591"/>
        <w:gridCol w:w="1521"/>
        <w:gridCol w:w="1178"/>
        <w:gridCol w:w="1416"/>
        <w:gridCol w:w="1767"/>
      </w:tblGrid>
      <w:tr>
        <w:trPr>
          <w:trHeight w:val="567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室内装饰工程设计、施工总额：         万元</w:t>
            </w:r>
          </w:p>
        </w:tc>
      </w:tr>
      <w:tr>
        <w:trPr>
          <w:trHeight w:val="567" w:hRule="exac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总额：          万元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利润：       万元</w:t>
            </w:r>
          </w:p>
        </w:tc>
      </w:tr>
      <w:tr>
        <w:trPr>
          <w:trHeight w:val="1588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末 完 成 的 主 要 室 内 装 饰 工 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情况（设计单位填写中标、示中标）</w:t>
            </w:r>
          </w:p>
        </w:tc>
      </w:tr>
      <w:tr>
        <w:trPr>
          <w:trHeight w:val="158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</w:tc>
      </w:tr>
    </w:tbl>
    <w:p>
      <w:pPr>
        <w:pStyle w:val="Normal"/>
        <w:rPr/>
      </w:pPr>
      <w:r>
        <w:rPr/>
        <w:t>注：如因表格限制未能说明的内容，可另附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 业 基 本 情 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16"/>
        <w:gridCol w:w="4346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  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原登记情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末实际情况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管理人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人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高级室内设计师（工艺美术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中级室内设计师（工艺美术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高级室内设计师（工艺美术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中级室内设计师（工艺美术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甲级项目经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乙级项目经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甲级项目经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乙级项目经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9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 核 意 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>
          <w:trHeight w:val="28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初审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单位主管部门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4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10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部门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地市行业主管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4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部门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省级行业主管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4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中国室内装饰协会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4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0:00Z</dcterms:created>
  <dc:creator>雨林木风</dc:creator>
  <dc:description/>
  <dc:language>en-US</dc:language>
  <cp:lastModifiedBy>Administrator</cp:lastModifiedBy>
  <dcterms:modified xsi:type="dcterms:W3CDTF">2023-02-24T06:20:00Z</dcterms:modified>
  <cp:revision>2</cp:revision>
  <dc:subject/>
  <dc:title>室内装饰资质年检申报表</dc:title>
</cp:coreProperties>
</file>